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outlineLvl w:val="9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-160655</wp:posOffset>
            </wp:positionV>
            <wp:extent cx="685800" cy="619760"/>
            <wp:effectExtent l="0" t="0" r="0" b="0"/>
            <wp:wrapNone/>
            <wp:docPr id="1" name="圖片 2" descr="一張含有 象徵物, 標誌, 符號, 商標 的圖片&#10;&#10;AI 產生的內容可能不正確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一張含有 象徵物, 標誌, 符號, 商標 的圖片&#10;&#10;AI 產生的內容可能不正確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A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敘獎申請表</w:t>
      </w:r>
    </w:p>
    <w:p>
      <w:pPr>
        <w:pStyle w:val="Normal"/>
        <w:pBdr/>
        <w:spacing w:lineRule="auto" w:line="240"/>
        <w:ind w:left="1" w:hanging="3"/>
        <w:outlineLvl w:val="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報會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台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獅子會  填報日期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</w:p>
    <w:tbl>
      <w:tblPr>
        <w:tblStyle w:val="aa"/>
        <w:tblW w:w="2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749"/>
        <w:gridCol w:w="990"/>
        <w:gridCol w:w="871"/>
        <w:gridCol w:w="2519"/>
        <w:gridCol w:w="2731"/>
        <w:gridCol w:w="1109"/>
        <w:gridCol w:w="1274"/>
        <w:gridCol w:w="1024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員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</w:t>
            </w:r>
          </w:p>
        </w:tc>
        <w:tc>
          <w:tcPr>
            <w:tcW w:w="102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依據敘獎辦法第二章第三條所開列，推荐優秀會員    名，請予敘獎名單如下：</w:t>
            </w:r>
          </w:p>
        </w:tc>
        <w:tc>
          <w:tcPr>
            <w:tcW w:w="10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 審 簽 名：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殊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貢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獻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員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推荐特殊貢獻獅友，列舉事績或個人社會服務捐款達新台幣五萬元以上，照章報請核獎名單如下：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  獎  實  績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評 審 簽 名：  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絡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財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秘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8959" w:leader="none"/>
        </w:tabs>
        <w:spacing w:lineRule="auto" w:line="240"/>
        <w:ind w:left="0" w:hanging="2"/>
        <w:outlineLvl w:val="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-124460</wp:posOffset>
            </wp:positionV>
            <wp:extent cx="685800" cy="619760"/>
            <wp:effectExtent l="0" t="0" r="0" b="0"/>
            <wp:wrapNone/>
            <wp:docPr id="2" name="Image2" descr="一張含有 象徵物, 標誌, 符號, 商標 的圖片&#10;&#10;AI 產生的內容可能不正確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一張含有 象徵物, 標誌, 符號, 商標 的圖片&#10;&#10;AI 產生的內容可能不正確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8959" w:leader="none"/>
        </w:tabs>
        <w:spacing w:lineRule="auto" w:line="240"/>
        <w:ind w:left="1" w:hanging="3"/>
        <w:outlineLvl w:val="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團體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國際獅子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A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敘獎申請表</w:t>
      </w:r>
    </w:p>
    <w:tbl>
      <w:tblPr>
        <w:tblStyle w:val="ab"/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"/>
        <w:gridCol w:w="361"/>
        <w:gridCol w:w="1528"/>
        <w:gridCol w:w="301"/>
        <w:gridCol w:w="2523"/>
        <w:gridCol w:w="808"/>
        <w:gridCol w:w="2007"/>
        <w:gridCol w:w="19"/>
        <w:gridCol w:w="1304"/>
        <w:gridCol w:w="1333"/>
      </w:tblGrid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務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獎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額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</w:t>
            </w:r>
          </w:p>
        </w:tc>
        <w:tc>
          <w:tcPr>
            <w:tcW w:w="716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服 務 實 績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名稱項目，可以另紙貼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出金額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</w:tr>
      <w:tr>
        <w:trPr>
          <w:trHeight w:val="26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社會服務金額合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平均金額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務獎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額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服 務 實 績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名稱項目，可以另紙貼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</w:tr>
      <w:tr>
        <w:trPr>
          <w:trHeight w:val="2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員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展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  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月報表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人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月報表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人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淨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得敘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淨增人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保持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發展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會員淨成長傑出獎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今年淨增加新會員十位以上新會員姓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必須是目前尚留在會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發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展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獎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成立新會 會 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立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</w:tr>
      <w:tr>
        <w:trPr>
          <w:trHeight w:val="71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總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監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特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別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獎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  別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 務 事 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簽名</w:t>
            </w:r>
          </w:p>
        </w:tc>
      </w:tr>
      <w:tr>
        <w:trPr>
          <w:trHeight w:val="178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outlineLvl w:val="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outlineLvl w:val="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pBdr/>
        <w:spacing w:lineRule="auto" w:line="240"/>
        <w:ind w:left="1" w:hanging="3"/>
        <w:outlineLvl w:val="9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秘書簽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bookmarkStart w:id="0" w:name="_Hlk120195632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</w:t>
      </w:r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長簽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pBdr/>
        <w:spacing w:lineRule="auto" w:line="240"/>
        <w:ind w:left="1" w:hanging="3"/>
        <w:outlineLvl w:val="9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pBdr/>
        <w:spacing w:lineRule="auto" w:line="240"/>
        <w:ind w:left="1" w:hanging="3"/>
        <w:outlineLvl w:val="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分區主席簽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區主席簽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680" w:right="680" w:gutter="0" w:header="284" w:top="523" w:footer="25" w:bottom="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qFormat/>
    <w:rPr>
      <w:w w:val="100"/>
      <w:kern w:val="2"/>
      <w:position w:val="0"/>
      <w:sz w:val="20"/>
      <w:effect w:val="none"/>
      <w:vertAlign w:val="baseline"/>
      <w:em w:val="none"/>
    </w:rPr>
  </w:style>
  <w:style w:type="character" w:styleId="Style9" w:customStyle="1">
    <w:name w:val="頁尾 字元"/>
    <w:qFormat/>
    <w:rPr>
      <w:w w:val="100"/>
      <w:kern w:val="2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58mO70OUVg9PBmMXn5iyGNt6BQQ==">AMUW2mUW4H+zb3i6hfITeX6x8Gz9jPq/YEZdQuhQRwghQ1WojpT/U3Nxrf+SeBaJNhMjEUGXIZeO/EWFWUMxCPPaaB0xADwTQnCs1wXEVUqxoufCxk2/VQ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8:00Z</dcterms:created>
  <dc:creator>user</dc:creator>
  <dc:description/>
  <dc:language>en-US</dc:language>
  <cp:lastModifiedBy>素玥 蔡</cp:lastModifiedBy>
  <dcterms:modified xsi:type="dcterms:W3CDTF">2025-05-06T0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